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 xml:space="preserve">29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.08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Молим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ас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1276"/>
        <w:gridCol w:w="1417"/>
        <w:gridCol w:w="1701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/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  SRPS, СОРС, ТД, стандард произвођача )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ава тримера ,, AUTO CUT 25-2</w:t>
            </w:r>
            <w:r>
              <w:rPr>
                <w:lang w:val="sr-Latn-RS"/>
              </w:rPr>
              <w:t>ˮ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за тример </w:t>
            </w:r>
            <w:r>
              <w:rPr>
                <w:lang w:val="sr-Latn-RS"/>
              </w:rPr>
              <w:t>STIHL FS 25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хват М 10х1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ОБАВЕЗ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гласити уколико понуду дајете за добро које у било чему одступа од тражених карактеристика у овом захтеву за понуду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4"/>
          <w:lang w:val="sl-SI"/>
        </w:rPr>
      </w:pPr>
      <w:r>
        <w:rPr>
          <w:rFonts w:cs="Times New Roman" w:ascii="Times New Roman" w:hAnsi="Times New Roman"/>
          <w:sz w:val="22"/>
          <w:szCs w:val="24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s</w:t>
        </w:r>
      </w:hyperlink>
      <w:r>
        <w:rPr>
          <w:rFonts w:cs="Times New Roman" w:ascii="Times New Roman" w:hAnsi="Times New Roman"/>
          <w:b/>
          <w:szCs w:val="24"/>
          <w:lang w:val="sr-RS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>о 26. 08. 2024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онтакт: комерцијала Јасмина Ђорић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- телефон: 034/335-095 локал 371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за техничка питања Данијела Станишић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- телефон: 034/335-095 локал 320, 408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Ђ/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Latn-RS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djoric.jasmina</cp:lastModifiedBy>
  <cp:lastPrinted>2022-06-07T07:55:00Z</cp:lastPrinted>
  <dcterms:modified xsi:type="dcterms:W3CDTF">2024-08-20T05:44:00Z</dcterms:modified>
  <cp:revision>23</cp:revision>
  <dc:subject/>
  <dc:title> </dc:title>
</cp:coreProperties>
</file>